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LF: Revised Board resolution No.12/2017/ NQ - HĐQT – KLF dated 19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KLF Joint Venture Global Investment Joint Stock Company announced the Revised Board resolution No.12/2017/ NQ - HĐQT – KLF dated 19 Sep 2017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mending Article 1 of Board resolution No.12/2017/ NQ - HĐQT – KLF dated 19 Sep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 of shareholder list: 10 Oc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Time of holding annual General Meeting of Shareholders: The specific time will be informed to shareholders late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6:42:00Z</dcterms:modified>
  <cp:revision>359</cp:revision>
  <dc:subject/>
  <dc:title>LO5: General Mandate 2016</dc:title>
</cp:coreProperties>
</file>